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/>
          <w:color w:val="333333"/>
          <w:kern w:val="0"/>
          <w:sz w:val="44"/>
          <w:szCs w:val="44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hadow/>
          <w:color w:val="333333"/>
          <w:kern w:val="0"/>
          <w:sz w:val="44"/>
          <w:szCs w:val="44"/>
          <w:lang w:bidi="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hadow/>
          <w:spacing w:val="2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hadow/>
          <w:color w:val="333333"/>
          <w:kern w:val="0"/>
          <w:sz w:val="44"/>
          <w:szCs w:val="44"/>
          <w:lang w:bidi="ar"/>
        </w:rPr>
        <w:t>海南自由贸易港高层次人才认定申请表</w:t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eastAsia="方正小标宋_GBK;微软雅黑" w:cs="宋体"/>
          <w:b/>
          <w:b/>
          <w:bCs/>
          <w:shadow/>
          <w:color w:val="000000"/>
          <w:spacing w:val="20"/>
          <w:kern w:val="0"/>
          <w:sz w:val="27"/>
          <w:szCs w:val="27"/>
        </w:rPr>
      </w:pPr>
      <w:r>
        <w:rPr>
          <w:rFonts w:eastAsia="方正小标宋_GBK;微软雅黑" w:cs="宋体" w:ascii="宋体" w:hAnsi="宋体"/>
          <w:b/>
          <w:bCs/>
          <w:shadow/>
          <w:color w:val="000000"/>
          <w:spacing w:val="2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27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申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lang w:val="en-US" w:eastAsia="zh-CN"/>
        </w:rPr>
        <w:t xml:space="preserve">请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人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  <w:lang w:val="en-US"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szCs w:val="27"/>
        </w:rPr>
        <w:t xml:space="preserve">层级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联系电话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办公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（手机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u w:val="single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lang w:val="en-US"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单位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u w:val="single"/>
          <w:lang w:val="en-US" w:eastAsia="zh-CN"/>
        </w:rPr>
        <w:t>(</w:t>
      </w:r>
      <w:r>
        <w:rPr>
          <w:rFonts w:ascii="Arial" w:hAnsi="Arial" w:cs="Arial" w:eastAsia="仿宋_GB2312;仿宋"/>
          <w:color w:val="000000"/>
          <w:kern w:val="0"/>
          <w:sz w:val="27"/>
          <w:u w:val="single"/>
          <w:lang w:val="en-US" w:eastAsia="zh-CN"/>
        </w:rPr>
        <w:t>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7"/>
          <w:u w:val="single"/>
          <w:lang w:val="en-US" w:eastAsia="zh-CN"/>
        </w:rPr>
        <w:t>需盖单位公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7"/>
          <w:u w:val="single"/>
          <w:lang w:val="en-US" w:eastAsia="zh-CN"/>
        </w:rPr>
        <w:t>)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none"/>
          <w:lang w:val="en-US" w:eastAsia="zh-CN"/>
        </w:rPr>
        <w:t>联 系 人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none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  <w:lang w:val="en-US" w:eastAsia="zh-CN"/>
        </w:rPr>
        <w:t xml:space="preserve">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00" w:after="100"/>
        <w:ind w:firstLine="27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联系电话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办公）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（手机）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ind w:firstLine="27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 xml:space="preserve">填表日期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  <w:u w:val="single"/>
        </w:rPr>
        <w:t xml:space="preserve">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27"/>
        </w:rPr>
        <w:t>日</w:t>
      </w:r>
    </w:p>
    <w:p>
      <w:pPr>
        <w:pStyle w:val="Normal"/>
        <w:widowControl/>
        <w:spacing w:lineRule="exact" w:line="560" w:before="100" w:after="100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27"/>
          <w:szCs w:val="27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val="en-US" w:eastAsia="zh-CN"/>
        </w:rPr>
        <w:t>中共海南省委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人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  <w:lang w:eastAsia="zh-CN"/>
        </w:rPr>
        <w:t>发展局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57"/>
          <w:kern w:val="0"/>
          <w:sz w:val="32"/>
          <w:szCs w:val="32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5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57"/>
          <w:kern w:val="0"/>
          <w:sz w:val="32"/>
          <w:szCs w:val="32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color w:val="000000"/>
          <w:spacing w:val="57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简体;方正舒体" w:hAnsi="方正小标宋简体;方正舒体" w:eastAsia="方正小标宋简体;方正舒体" w:cs="宋体"/>
          <w:color w:val="000000"/>
          <w:spacing w:val="57"/>
          <w:kern w:val="0"/>
          <w:sz w:val="32"/>
          <w:szCs w:val="32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pacing w:val="57"/>
          <w:kern w:val="0"/>
          <w:sz w:val="32"/>
          <w:szCs w:val="32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封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一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层级、联系电话：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层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依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划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E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类人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个层级；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联系电话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本人的联系电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二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：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三）联系人、联系电话：指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的联系人和联系电话。联系人应为具体负责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高层次人才认定申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工作的人员，熟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、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材料的相关情况。联系电话请同时填写办公电话和手机号码，保证联系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二、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表正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一）照片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近期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寸或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寸免冠白底证件照（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JPG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格式的电子照片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pacing w:val="-20"/>
          <w:kern w:val="0"/>
          <w:sz w:val="24"/>
        </w:rPr>
        <w:t>身份证件类别、证件号码：指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民身份证或护照等有效身份证件及其号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三）最高学历（学位）毕业院校及专业：填写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所获最高学历（学位）的毕业院校、专业及学位的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四）工作单位及职务：指申请人目前工作关系所在单位及其现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或专业技术职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五）申请认定依据：符合认定范围与条件的，请填写符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《海南自由贸易港高层次人才分类标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第几条第几款。如果符合多个条款的，可全部列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六）教育经历和工作经历：按照从往至今的时间顺序，简要、完整描述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的主要教育学习和工作经历。教育经历一般从大专填起，包括：所在国家、院校、专业、学位；工作经历包括：所在国家、单位、职务（职级）。起始和终止日期，均具体到月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七）主要业绩、成果和贡献：结合认定标准，围绕拟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的层级所需条件予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述，保证业绩、成果和贡献真实、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（八）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推荐意见：由不具有认定权限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意见并加盖公章，无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的视为无效意见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单位推荐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单位意见应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当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（九）认定部门（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：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具有认定权限的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对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填报信息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提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料进行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后，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意见并加盖公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无具体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意见的视为无效意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认定部门（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认定意见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应对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的遵纪守法、职业道德、工作能力和业绩情况等作出评价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（十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和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诚信承诺书：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人和申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单位应承诺所填报的信息均真实有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val="en-US" w:eastAsia="zh-CN"/>
        </w:rPr>
        <w:t>申请人诚信承诺书由申请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亲笔签名，不得由他人代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val="en-US" w:eastAsia="zh-CN"/>
        </w:rPr>
        <w:t>申请单位诚信承诺书需加盖单位公章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三、申请表封面申报单位处需加盖申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单位公章，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纸双面打印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40"/>
          <w:szCs w:val="40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kern w:val="0"/>
          <w:sz w:val="40"/>
          <w:szCs w:val="40"/>
          <w:lang w:bidi="ar"/>
        </w:rPr>
        <w:t>海南自由贸易港高层次人才认定申请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312"/>
        <w:gridCol w:w="1248"/>
        <w:gridCol w:w="1764"/>
        <w:gridCol w:w="1625"/>
      </w:tblGrid>
      <w:tr>
        <w:trPr>
          <w:trHeight w:val="5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中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外文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　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日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件类别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240" w:hanging="24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学位）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从事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领域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任</w:t>
            </w:r>
            <w:r>
              <w:rPr>
                <w:rFonts w:ascii="宋体" w:hAnsi="宋体" w:cs="宋体"/>
                <w:kern w:val="0"/>
                <w:sz w:val="24"/>
              </w:rPr>
              <w:t>行政职务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  <w:r>
              <w:rPr>
                <w:rFonts w:ascii="宋体" w:hAnsi="宋体" w:cs="宋体"/>
                <w:kern w:val="0"/>
                <w:sz w:val="24"/>
              </w:rPr>
              <w:t>技术职务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专（职）业技术资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48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地址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琼工作</w:t>
            </w: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ind w:left="1440" w:hanging="168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央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核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助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事业单位</w:t>
            </w:r>
          </w:p>
          <w:p>
            <w:pPr>
              <w:pStyle w:val="Normal"/>
              <w:widowControl/>
              <w:spacing w:lineRule="exact" w:line="260" w:before="100" w:after="100"/>
              <w:ind w:left="1440" w:hanging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属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收自支事业单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有或国有控股企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营企业</w:t>
            </w:r>
          </w:p>
          <w:p>
            <w:pPr>
              <w:pStyle w:val="Normal"/>
              <w:widowControl/>
              <w:spacing w:lineRule="exact" w:line="260" w:before="100" w:after="100"/>
              <w:ind w:left="1687" w:hanging="1687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三资企业（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中外合资经营、中外合作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>企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、外商独资经营</w:t>
            </w:r>
            <w:r>
              <w:rPr>
                <w:rStyle w:val="Emphasis"/>
                <w:rFonts w:ascii="宋体" w:hAnsi="宋体" w:cs="宋体"/>
                <w:i w:val="false"/>
                <w:color w:val="000000"/>
                <w:sz w:val="24"/>
                <w:shd w:fill="FFFFFF" w:val="clear"/>
              </w:rPr>
              <w:t xml:space="preserve">企业）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60" w:before="100" w:after="100"/>
              <w:ind w:left="1440" w:hanging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合伙企业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个体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法人机构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作社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认定层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才</w:t>
            </w:r>
          </w:p>
        </w:tc>
      </w:tr>
      <w:tr>
        <w:trPr>
          <w:trHeight w:val="19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kern w:val="0"/>
                <w:sz w:val="24"/>
              </w:rPr>
              <w:t>认定依据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</w:p>
        </w:tc>
      </w:tr>
      <w:tr>
        <w:trPr>
          <w:trHeight w:val="31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ascii="宋体" w:hAnsi="宋体" w:cs="宋体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教育学习和工作经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育经历一般从大专填起，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国家、院校、专业、学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30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</w:rPr>
              <w:t>按照从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至今的时间顺序，简要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完整描述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的主要工作经历包括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时间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国家、单位、职务（职级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时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起始和终止日期，均具体到月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、成果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填写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合认定标准，围绕拟申报的层级所需条件予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绩、成果和贡献真实、可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业绩、成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一般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申请单位审核推荐意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应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对申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的遵纪守法、职业道德、工作能力和业绩情况等作出评价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无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的视为无效意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lang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同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推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类人才。</w:t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 w:before="100" w:after="100"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4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</w:t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）  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根据《海南自由贸易港高层次人才认定办法》（琼办发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文件有关规定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经核查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人提交材料，符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《海南自由贸易港高层次人才分类标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）》（一）热带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类人才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取得相关领域高级职称、高级技师（一级职业技能等级），并具有相应能力、做出实际业绩者。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的标准和条件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7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同意认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类人才。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 w:before="100" w:after="10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560" w:before="0" w:after="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申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人诚信承诺书</w:t>
            </w:r>
          </w:p>
          <w:p>
            <w:pPr>
              <w:pStyle w:val="Normal"/>
              <w:spacing w:lineRule="exact" w:line="580"/>
              <w:ind w:firstLine="602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人郑重承诺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填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材料（包括学历证书、职称证书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资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书、奖励证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项目或课题计划书等相关佐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，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劳动合同（协议）、社保、纳税凭证、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业绩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遵纪守法情况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均真实、有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准确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合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已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到海南全职工作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如有弄虚作假行为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自愿按有关规定接受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处罚，承担相应法律责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签名并按手印）</w:t>
            </w:r>
          </w:p>
          <w:p>
            <w:pPr>
              <w:pStyle w:val="Normal"/>
              <w:snapToGrid w:val="false"/>
              <w:spacing w:lineRule="exact" w:line="580"/>
              <w:ind w:firstLine="4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年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    日</w:t>
            </w:r>
          </w:p>
        </w:tc>
      </w:tr>
      <w:tr>
        <w:trPr>
          <w:trHeight w:val="69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宋体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申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  <w:lang w:val="en-US" w:eastAsia="zh-CN"/>
              </w:rPr>
              <w:t>请</w:t>
            </w:r>
            <w:r>
              <w:rPr>
                <w:rFonts w:ascii="方正小标宋简体;方正舒体" w:hAnsi="方正小标宋简体;方正舒体" w:cs="宋体" w:eastAsia="方正小标宋简体;方正舒体"/>
                <w:sz w:val="36"/>
                <w:szCs w:val="36"/>
              </w:rPr>
              <w:t>单位诚信承诺书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或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号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，</w:t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）现为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人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申报海南自由贸易港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类高层次人才认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580"/>
              <w:ind w:firstLine="602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30"/>
                <w:szCs w:val="30"/>
              </w:rPr>
              <w:t>本单位（公司）郑重承诺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对申请人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______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所填报信息和提供申报材料（包括学历证书、职称证书、资质证书、奖励证书、项目或课题计划书等相关佐证材料，以及劳动合同（协议）、社保、纳税凭证、工作业绩、遵纪守法情况等），我单位（公司）已认真审核，均真实、有效、准确、合法。该申请人已于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  <w:t>____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月到海南全职工作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以上情况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如有弄虚作假和审核把关不严等行为，本单位（公司）自愿按有关规定接受处罚，承担相应法律责任。</w:t>
            </w:r>
          </w:p>
          <w:p>
            <w:pPr>
              <w:pStyle w:val="Normal"/>
              <w:spacing w:lineRule="exact" w:line="580"/>
              <w:ind w:firstLine="560"/>
              <w:jc w:val="left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67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XXXXX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司（盖公章）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type w:val="nextPage"/>
      <w:pgSz w:orient="landscape" w:w="11906" w:h="16838"/>
      <w:pgMar w:left="1689" w:right="16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胡岳明</dc:creator>
  <dc:description/>
  <dc:language>en-US</dc:language>
  <cp:lastModifiedBy>事项梳理组</cp:lastModifiedBy>
  <dcterms:modified xsi:type="dcterms:W3CDTF">2023-01-18T03:07:44Z</dcterms:modified>
  <cp:revision>2</cp:revision>
  <dc:subject/>
  <dc:title>海南自由贸易港高层次人才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384AAD6FD49DD8CFC38A8754C769F</vt:lpwstr>
  </property>
  <property fmtid="{D5CDD505-2E9C-101B-9397-08002B2CF9AE}" pid="3" name="KSOProductBuildVer">
    <vt:lpwstr>2052-11.1.0.13703</vt:lpwstr>
  </property>
</Properties>
</file>